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8 по 29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9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Всероссийская познавательная викторина «Секреты тела человека» (для учащихся 1-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val="en-US"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US" w:eastAsia="ru-RU"/>
        </w:rPr>
        <w:t>9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познавательная викторина «Секреты тела человека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7:00Z</dcterms:created>
  <dc:creator>User</dc:creator>
  <dc:description/>
  <cp:keywords/>
  <dc:language>en-US</dc:language>
  <cp:lastModifiedBy>Ольга Колесник</cp:lastModifiedBy>
  <dcterms:modified xsi:type="dcterms:W3CDTF">2025-04-08T09:37:00Z</dcterms:modified>
  <cp:revision>2</cp:revision>
  <dc:subject/>
  <dc:title/>
</cp:coreProperties>
</file>